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проекту постановления  администрации сельского поселения Поддубровский сельсовет Усманского муниципального района Липецкой области Российской Федерации   «Об утверждении правил определения требований к закупаемым органами  местного самоуправления, подведомственными им казенными и бюджетными учреждениями отдельным видам товаров, работ, услуг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роект размещен для проведения обсуждения в целях  обществен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обсуждения:  с 10.03.2017 г. по  20.03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 для направления предложений: 399351  Липецкая область Усманский район с. Поддубровка ул. Центральная д.14</w:t>
      </w:r>
    </w:p>
    <w:p>
      <w:pPr>
        <w:pStyle w:val="Normal"/>
        <w:rPr/>
      </w:pPr>
      <w:r>
        <w:rPr>
          <w:sz w:val="28"/>
          <w:szCs w:val="28"/>
        </w:rPr>
        <w:t>администрация  сельского поселения Поддубровский сельсовет Усманского муниципального района Липец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электронной почты : </w:t>
      </w:r>
      <w:hyperlink r:id="rId2">
        <w:r>
          <w:rPr>
            <w:rStyle w:val="InternetLink"/>
            <w:sz w:val="28"/>
            <w:szCs w:val="28"/>
            <w:lang w:val="en-US"/>
          </w:rPr>
          <w:t>pod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lsov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актный телефон: 2-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d-selsove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0:00Z</dcterms:created>
  <dc:creator>user</dc:creator>
  <dc:description/>
  <cp:keywords/>
  <dc:language>en-US</dc:language>
  <cp:lastModifiedBy>User</cp:lastModifiedBy>
  <cp:lastPrinted>2017-03-07T08:50:00Z</cp:lastPrinted>
  <dcterms:modified xsi:type="dcterms:W3CDTF">2017-03-10T09:01:00Z</dcterms:modified>
  <cp:revision>6</cp:revision>
  <dc:subject/>
  <dc:title>Пояснительная записка</dc:title>
</cp:coreProperties>
</file>